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海南省土地估价师与土地登记代理人协会</w:t>
      </w:r>
      <w:r>
        <w:rPr>
          <w:b/>
          <w:bCs/>
          <w:sz w:val="32"/>
        </w:rPr>
        <w:t>专家库管理规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提高我省土地评估行业的服务水平，充分发挥业内专家的作用，规范专家库的管理工作，制订本规定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设立综合专家库，专家库由土地估价业界及相关领域的专家构成，数额不限。工作需要时，根据业务专长选择专家组成项目组，项目组承担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交办的土地估价技术审裁、土地估价报告抽查评议等各项工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负责入库专家的档案管理，应实时记载专家工作情况，并将列入协会专家库的专家名单向全行业公开，上网公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专家库成员采取单位推荐、协会特邀等方式组成。推荐和特邀方式的专家入库前须征得本人同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家申报须统一填写《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专家登记表》，并提供有关资质证件（包括学历、学位、职称等）、个人成就资料等复印件，经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审定后，列入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专家库。并颁发《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专家证书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家库入选成员每期任职两年，可连选连任。协会对专家库实行动态管理，定期更新入库专家名单。必要时，可作适时调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入选综合专家库人员须符合下列条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从事地价评估管理、研究、实务或相关专业领域工作，取得土地估价师资格满八年，具有高级职称或同等专业水平，在本专业领域享有一定声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熟悉本专业基本理论、了解本行业国际发展趋势及国内相关的法律法规和政策。精通专业业务，具有实践经验和国家认定的执业资格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具有良好的职业道德，能够认真、公正、诚实、廉洁地履行职责，没有违纪违法等不良记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四）本人愿为土地估价行业提供相关专业技术咨询和技术援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五）年龄一般不超过</w:t>
      </w:r>
      <w:r>
        <w:rPr>
          <w:sz w:val="28"/>
        </w:rPr>
        <w:t>70</w:t>
      </w:r>
      <w:r>
        <w:rPr>
          <w:sz w:val="28"/>
        </w:rPr>
        <w:t>岁，身体健康，能胜任所承担的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六）其他应满足的条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入选专家库人员的权利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有接受聘请，参与中国土地估价师协会或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交办的项目活动的权利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有反映项目实施过程中出现的问题、提出意见和建议的权利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对项目活动提出意见、建议、问题不受任何单位或个人干预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四）按有关规定享受参加项目的劳务补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五）有根据项目情况规定的其他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入选专家库人员的义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认真执行有关法律、法规、有关政策和行业规定，客观公正地履行职责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遵守职业道德，对所提出的意见承担责任。对涉密事项，要严格遵守保密规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遇有与自己利害关系的项目时，或其他可能影响咨询、鉴证、审裁工作公正性时，应主动申请回避、退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四）根据项目情况规定的其他义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协会每年对入库专家工作情况进行一次综合评定，有下列情形之一的，终止专家资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承办项目过程中存在徇私舞弊、违反规定等行为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实践证明，不具有专家学术水平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连续两次无正当理由不参加工作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四）由于身体健康原因不能胜任工作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五）因工作调动，不再适宜担任专家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六）经本人申请不再担任专家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专家组活动应做好记录，工作结束时，全部资料交协会，做好记录、归档备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办法由</w:t>
      </w:r>
      <w:r>
        <w:rPr>
          <w:sz w:val="28"/>
          <w:lang w:eastAsia="zh-CN"/>
        </w:rPr>
        <w:t>海南省土地估价师与土地登记代理人协会</w:t>
      </w:r>
      <w:r>
        <w:rPr>
          <w:sz w:val="28"/>
        </w:rPr>
        <w:t>负责解释。自通过之日起施行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1:00Z</dcterms:created>
  <dc:creator>软件仓库</dc:creator>
  <dc:description/>
  <dc:language>en-US</dc:language>
  <cp:lastModifiedBy>S。</cp:lastModifiedBy>
  <cp:lastPrinted>2016-06-23T09:25:00Z</cp:lastPrinted>
  <dcterms:modified xsi:type="dcterms:W3CDTF">2022-07-06T07:14:46Z</dcterms:modified>
  <cp:revision>4</cp:revision>
  <dc:subject/>
  <dc:title>海南省土地估价师协会专家库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4770A8754133AED33922B0C25F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