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南省土地估价师协会第四届一次理事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通过海南省土地估价师协会会长、副会长、秘书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的决议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海南省土地估价师协会章程》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30"/>
          <w:szCs w:val="30"/>
        </w:rPr>
        <w:t>海南省土地估价师协会第四届理事会选举办法》，经海南省土地估价师协会第四届一次理事会投票选举，王云松任海南省土地估价师协会第四届理事会会长，孟兆胜、龙期光、蒋文宁、刘燕玲、吴家宪任副会长，陈兴舞任秘书长（法定代表人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南省土地估价师协会第四届一次理事会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五年九月二十九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4:00Z</dcterms:created>
  <dc:creator>User</dc:creator>
  <dc:description/>
  <cp:keywords/>
  <dc:language>en-US</dc:language>
  <cp:lastModifiedBy>uc</cp:lastModifiedBy>
  <dcterms:modified xsi:type="dcterms:W3CDTF">2016-07-26T08:47:00Z</dcterms:modified>
  <cp:revision>6</cp:revision>
  <dc:subject/>
  <dc:title>海南省土地估价师协会</dc:title>
</cp:coreProperties>
</file>